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科教电影电视协会关于举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度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龙奖”评选活动通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中国科教影视协会将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进行国际科教影视“中国龙奖”评选活动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举办的中国国际科教影视展评暨制作人年会上，将对“中国龙奖”的获奖作品进行颁奖。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、奖项设置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参考历届评选的经验和专家评委及会员单位的建议，本届“中国龙奖”奖项设置共分为以下六大类：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科教长片类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分钟以上）、科教短片类（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分钟及以下）、科教栏目类、科教实验类、科教动画类、自然与环境类。</w:t>
      </w:r>
    </w:p>
    <w:p>
      <w:pPr>
        <w:pStyle w:val="Normal"/>
        <w:autoSpaceDE w:val="false"/>
        <w:spacing w:lineRule="exact" w:line="500"/>
        <w:ind w:firstLine="555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各参评单位制作的属于以上类型的科教影视节目均可按类型报送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通过业内专家评审选出每个类别的一等奖一名、二等奖两名、三等奖三名。评委会可为特别优秀的参评节目设立特别大奖。不同类别的奖项数额，可以根据参评节目的数量、质量进行调配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二、参评要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节目要求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以后，由参评单位制作并在公众媒体播出、展映、出版发行的科教影视类节目均可报名参评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参评节目技术指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节目应制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PAL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制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光盘，请将节目音频录制在第一声道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每张光盘一个节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每个节目制作两张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节目前应有一分钟彩条和三十秒黑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送文字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25" w:hanging="7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报送参评节目的同时报送参评表及文字材料各一份（采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格式并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纸打印），同时必须报送电子版参评表、脚本及剧照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张）到邮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icsep@cast.org.cn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-178" w:right="-153" w:firstLine="17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请如实完整填写播出时间、制作单位、主创人员等各项内容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00" w:hanging="70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表需由单位盖章、签字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参评表附后，也可从年会网站</w:t>
      </w:r>
      <w:r>
        <w:rPr>
          <w:rFonts w:eastAsia="仿宋_GB2312" w:cs="仿宋_GB2312" w:ascii="仿宋_GB2312" w:hAnsi="仿宋_GB2312"/>
          <w:sz w:val="28"/>
          <w:szCs w:val="28"/>
        </w:rPr>
        <w:t>www.cicsep.co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下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00" w:hanging="7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695" w:leader="none"/>
        </w:tabs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三、参评办法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参评单位将参评节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DVD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文字材料及参评表于</w:t>
      </w:r>
      <w:r>
        <w:rPr>
          <w:rFonts w:eastAsia="仿宋_GB2312" w:cs="仿宋_GB2312" w:ascii="仿宋_GB2312" w:hAnsi="仿宋_GB2312"/>
          <w:b/>
          <w:i/>
          <w:sz w:val="30"/>
          <w:szCs w:val="30"/>
          <w:u w:val="single"/>
          <w:lang w:val="zh-CN"/>
        </w:rPr>
        <w:t>201</w:t>
      </w:r>
      <w:r>
        <w:rPr>
          <w:rFonts w:eastAsia="仿宋_GB2312" w:cs="仿宋_GB2312" w:ascii="仿宋_GB2312" w:hAnsi="仿宋_GB2312"/>
          <w:b/>
          <w:i/>
          <w:sz w:val="30"/>
          <w:szCs w:val="30"/>
          <w:u w:val="single"/>
          <w:lang w:val="zh-CN"/>
        </w:rPr>
        <w:t>4</w:t>
      </w:r>
      <w:r>
        <w:rPr>
          <w:rFonts w:ascii="仿宋_GB2312" w:hAnsi="仿宋_GB2312" w:cs="仿宋_GB2312" w:eastAsia="仿宋_GB2312"/>
          <w:b/>
          <w:i/>
          <w:sz w:val="30"/>
          <w:szCs w:val="30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b/>
          <w:i/>
          <w:sz w:val="30"/>
          <w:szCs w:val="30"/>
          <w:u w:val="single"/>
          <w:lang w:val="zh-CN"/>
        </w:rPr>
        <w:t>7</w:t>
      </w:r>
      <w:r>
        <w:rPr>
          <w:rFonts w:ascii="仿宋_GB2312" w:hAnsi="仿宋_GB2312" w:cs="仿宋_GB2312" w:eastAsia="仿宋_GB2312"/>
          <w:b/>
          <w:i/>
          <w:sz w:val="30"/>
          <w:szCs w:val="30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b/>
          <w:i/>
          <w:sz w:val="30"/>
          <w:szCs w:val="30"/>
          <w:u w:val="single"/>
          <w:lang w:val="zh-CN"/>
        </w:rPr>
        <w:t>3</w:t>
      </w:r>
      <w:r>
        <w:rPr>
          <w:rFonts w:eastAsia="仿宋_GB2312" w:cs="仿宋_GB2312" w:ascii="仿宋_GB2312" w:hAnsi="仿宋_GB2312"/>
          <w:b/>
          <w:i/>
          <w:sz w:val="30"/>
          <w:szCs w:val="30"/>
          <w:u w:val="single"/>
          <w:lang w:val="zh-CN"/>
        </w:rPr>
        <w:t>1</w:t>
      </w:r>
      <w:r>
        <w:rPr>
          <w:rFonts w:ascii="仿宋_GB2312" w:hAnsi="仿宋_GB2312" w:cs="仿宋_GB2312" w:eastAsia="仿宋_GB2312"/>
          <w:b/>
          <w:i/>
          <w:sz w:val="30"/>
          <w:szCs w:val="30"/>
          <w:u w:val="single"/>
          <w:lang w:val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前邮寄到中国科教电影电视协会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通讯地址及联络方式如下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通讯地址：中国北京市海淀区学院南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西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室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邮政编码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系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：翟旭红、刘畅、张雅昕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62133008 6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1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7705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传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真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10-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2113038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电子邮箱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icsep@cast.org.cn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161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bookmarkStart w:id="0" w:name="OLE_LINK13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国国际科教影视展评暨制作人年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参评节目登记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235"/>
        <w:gridCol w:w="1275"/>
        <w:gridCol w:w="28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节目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英文名称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投奖类别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长片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以上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短片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及以下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栏目类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 科教实验类 □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教动画类 □                 自然与环境类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制片人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1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内容简介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中英文，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每部作品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片花，用于评奖宣传使用（如未提供，大会组委会有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钟节目内容）；同时请提供解说词电子版。</w:t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、影院或网络展播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影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□          网络□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18"/>
          <w:szCs w:val="18"/>
          <w:lang w:val="zh-CN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  <w:lang w:val="zh-CN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/>
          <w:bCs/>
          <w:sz w:val="18"/>
          <w:szCs w:val="18"/>
          <w:lang w:val="zh-CN"/>
        </w:rPr>
        <w:t>注：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本表格请随参评节目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DVD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寄往中国科教电影电视协会（须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A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纸打印），联系人：翟旭红、刘畅、张雅昕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18"/>
          <w:szCs w:val="18"/>
          <w:lang w:val="zh-CN"/>
        </w:rPr>
        <w:t>电话：（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010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）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86304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、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33008</w:t>
      </w:r>
      <w:r>
        <w:rPr>
          <w:rFonts w:ascii="仿宋_GB2312" w:hAnsi="仿宋_GB2312" w:cs="仿宋_GB2312" w:eastAsia="仿宋_GB2312"/>
          <w:sz w:val="18"/>
          <w:szCs w:val="18"/>
          <w:lang w:val="zh-CN"/>
        </w:rPr>
        <w:t>、</w:t>
      </w:r>
      <w:r>
        <w:rPr>
          <w:rFonts w:eastAsia="仿宋_GB2312" w:cs="仿宋_GB2312" w:ascii="仿宋_GB2312" w:hAnsi="仿宋_GB2312"/>
          <w:sz w:val="18"/>
          <w:szCs w:val="18"/>
          <w:lang w:val="zh-CN"/>
        </w:rPr>
        <w:t>621377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陈曦</dc:creator>
  <dc:description/>
  <cp:keywords/>
  <dc:language>en-US</dc:language>
  <cp:lastModifiedBy>微软用户</cp:lastModifiedBy>
  <cp:lastPrinted>2011-11-28T13:32:00Z</cp:lastPrinted>
  <dcterms:modified xsi:type="dcterms:W3CDTF">2014-04-10T01:28:00Z</dcterms:modified>
  <cp:revision>3</cp:revision>
  <dc:subject/>
  <dc:title>中国科教电影电视协会关于举办2010年度</dc:title>
</cp:coreProperties>
</file>