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科教电影电视协会关于举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度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龙奖”评选活动通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中国科教影视协会将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进行国际科教影视“中国龙奖”评选活动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举办的中国国际科教影视展评暨制作人年会上，将对“中国龙奖”的获奖作品进行颁奖。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奖项设置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参考历届评选的经验和专家评委及会员单位的建议，本届“中国龙奖”奖项设置共分为以下六大类：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大众科普类、科学发现类、技术推广类、科技人物类、教学类、科幻类。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会员单位制作的属于以上类型的科教影视节目（包括动漫类节目）均可按类型报送，数量不限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通过业内专家评审选出每个类别的一等奖一名、二等奖两名、三等奖三名。评委会可为特别优秀的参评节目设立特别大奖。不同类别的奖项数额，可以根据参评节目的数量、质量进行调配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二、参评要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节目要求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以后，由会员单位制作并在公众媒体播出、展映、出版的科教影视类节目均可报名参评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参评节目技术指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节目应制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光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每碟一个节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每个节目制作两张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节目前应有一分钟彩条和三十秒黑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送文字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25" w:hanging="7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报送参评节目的同时报送参评表及文字材料各一份（均按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格式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纸打印），同时报送参评表电子版到大会邮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icsep@cast.org.cn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-178" w:right="-153" w:firstLine="17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请如实完整填写播出时间、制作单位、主创人员等各项内容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00" w:hanging="7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表需由单位盖章、签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表附后，也可从年会网站</w:t>
      </w:r>
      <w:r>
        <w:rPr>
          <w:rFonts w:eastAsia="仿宋_GB2312" w:cs="仿宋_GB2312" w:ascii="仿宋_GB2312" w:hAnsi="仿宋_GB2312"/>
          <w:sz w:val="28"/>
          <w:szCs w:val="28"/>
        </w:rPr>
        <w:t>www.cicsep.co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下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00" w:hanging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、参评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每部作品收取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人民币参评费，可汇款至以下账户：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开户银行：交通银行农科院支行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24"/>
          <w:szCs w:val="24"/>
        </w:rPr>
        <w:t>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户：</w:t>
      </w:r>
      <w:r>
        <w:rPr>
          <w:rFonts w:eastAsia="仿宋_GB2312" w:cs="仿宋_GB2312" w:ascii="仿宋_GB2312" w:hAnsi="仿宋_GB2312"/>
          <w:sz w:val="24"/>
          <w:szCs w:val="24"/>
        </w:rPr>
        <w:t>110060435012015131348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户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名：中国科教电影电视协会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人：翟旭红、周玉华、刘畅、张雅昕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010-62133008 6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1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37705 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邮局汇款地址：北京市海淀区学院南路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86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号西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41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室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邮编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100081 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695" w:leader="none"/>
        </w:tabs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四、参评办法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参评会员单位将参评节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文字材料及参评表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前邮寄到中国科教电影电视协会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通讯地址及联络方式如下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通讯地址：中国北京市海淀区学院南路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86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号西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414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室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邮政编码：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人：翟旭红、周玉华、刘畅、张雅昕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010-62133008 6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21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37705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传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真：</w:t>
      </w:r>
      <w:r>
        <w:rPr>
          <w:rFonts w:eastAsia="仿宋_GB2312" w:cs="仿宋_GB2312" w:ascii="仿宋_GB2312" w:hAnsi="仿宋_GB2312"/>
          <w:sz w:val="24"/>
          <w:szCs w:val="24"/>
        </w:rPr>
        <w:t>010-</w:t>
      </w:r>
      <w:r>
        <w:rPr>
          <w:rFonts w:eastAsia="仿宋_GB2312" w:cs="仿宋_GB2312" w:ascii="仿宋_GB2312" w:hAnsi="仿宋_GB2312"/>
          <w:sz w:val="24"/>
          <w:szCs w:val="24"/>
        </w:rPr>
        <w:t>62113038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子邮箱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icsep@cast.org.cn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161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bookmarkStart w:id="0" w:name="OLE_LINK13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国际科教影视展评暨制作人年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参评节目登记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235"/>
        <w:gridCol w:w="1275"/>
        <w:gridCol w:w="28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节目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英文名称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投奖类别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大众科普类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学发现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技术推广类□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人物类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学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科幻类□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片人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1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内容简介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中英文，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片花，用于评奖宣传使用（如未提供，大会组委会有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节目内容）；最好能提供解说词电子版。</w:t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网络展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不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lang w:val="zh-CN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18"/>
          <w:szCs w:val="18"/>
          <w:lang w:val="zh-CN"/>
        </w:rPr>
        <w:t>注：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本表格请随参评节目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DVD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寄往中国科教电影电视协会（须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A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纸打印），联系人：翟旭红、刘畅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18"/>
          <w:szCs w:val="18"/>
          <w:lang w:val="zh-CN"/>
        </w:rPr>
        <w:t>电话：（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010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）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8630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、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33008</w:t>
      </w:r>
      <w:r>
        <w:rPr>
          <w:lang w:val="zh-CN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12:00Z</dcterms:created>
  <dc:creator>陈曦</dc:creator>
  <dc:description/>
  <cp:keywords/>
  <dc:language>en-US</dc:language>
  <cp:lastModifiedBy>微软用户</cp:lastModifiedBy>
  <cp:lastPrinted>2011-11-28T13:32:00Z</cp:lastPrinted>
  <dcterms:modified xsi:type="dcterms:W3CDTF">2012-03-27T06:34:00Z</dcterms:modified>
  <cp:revision>9</cp:revision>
  <dc:subject/>
  <dc:title>中国科教电影电视协会关于举办2010年度</dc:title>
</cp:coreProperties>
</file>